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25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.  Village at 815 Main Street – J.K. Scanlan Company – Minor Modification request:  walkways.  (</w:t>
      </w:r>
      <w:r>
        <w:rPr>
          <w:b/>
          <w:i/>
        </w:rPr>
        <w:t>See correspondence in packets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NEW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9"/>
        <w:gridCol w:w="1769"/>
        <w:gridCol w:w="1789"/>
        <w:gridCol w:w="1764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8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1-10 – Sulliva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ridgeview La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/Varian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. 8, 2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2-10 – Rosebrook Project/A.D. Makepea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Lou Avenu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ge/Special Permit/Varian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IX.  </w:t>
      </w: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6:20:00Z</dcterms:created>
  <dc:creator>kbarrasso</dc:creator>
  <dc:description/>
  <cp:keywords/>
  <dc:language>en-US</dc:language>
  <cp:lastModifiedBy>kbarrasso</cp:lastModifiedBy>
  <dcterms:modified xsi:type="dcterms:W3CDTF">2010-08-23T14:01:00Z</dcterms:modified>
  <cp:revision>2</cp:revision>
  <dc:subject/>
  <dc:title>WAREHAM ZONING BOARD OF APPEALS </dc:title>
</cp:coreProperties>
</file>